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9" w:right="-74" w:hanging="0"/>
        <w:rPr/>
      </w:pP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 xml:space="preserve">CUED - 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ee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A  2018-2019</w:t>
        <w:tab/>
        <w:tab/>
        <w:t xml:space="preserve">    </w:t>
        <w:tab/>
        <w:tab/>
        <w:t xml:space="preserve">   Module Laboratory Report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w w:val="99"/>
          <w:sz w:val="12"/>
          <w:szCs w:val="12"/>
        </w:rPr>
      </w:pPr>
      <w:r>
        <w:rPr>
          <w:rFonts w:eastAsia="Times New Roman" w:cs="Times New Roman" w:ascii="Times New Roman" w:hAnsi="Times New Roman"/>
          <w:w w:val="99"/>
          <w:sz w:val="12"/>
          <w:szCs w:val="12"/>
        </w:rPr>
      </w:r>
    </w:p>
    <w:p>
      <w:pPr>
        <w:sectPr>
          <w:type w:val="nextPage"/>
          <w:pgSz w:w="11906" w:h="16860"/>
          <w:pgMar w:left="220" w:right="300" w:gutter="0" w:header="0" w:top="4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b/>
          <w:b/>
          <w:bCs/>
          <w:w w:val="99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w w:val="99"/>
          <w:sz w:val="18"/>
          <w:szCs w:val="18"/>
        </w:rPr>
      </w:r>
    </w:p>
    <w:tbl>
      <w:tblPr>
        <w:tblW w:w="1135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736"/>
        <w:gridCol w:w="1408"/>
        <w:gridCol w:w="1646"/>
        <w:gridCol w:w="1704"/>
        <w:gridCol w:w="873"/>
      </w:tblGrid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50" w:firstLine="24"/>
              <w:jc w:val="center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Student name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9"/>
              <w:jc w:val="center"/>
              <w:rPr>
                <w:rFonts w:ascii="Times New Roman" w:hAnsi="Times New Roman" w:eastAsia="Times New Roman" w:cs="Times New Roman"/>
                <w:spacing w:val="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RSID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1" w:right="194" w:hanging="300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Module number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1" w:before="0" w:after="0"/>
        <w:ind w:left="291" w:right="-20" w:hanging="0"/>
        <w:rPr/>
      </w:pPr>
      <w:r>
        <w:rPr/>
      </w:r>
    </w:p>
    <w:tbl>
      <w:tblPr>
        <w:tblW w:w="113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8166"/>
        <w:gridCol w:w="859"/>
        <w:gridCol w:w="845"/>
        <w:gridCol w:w="901"/>
      </w:tblGrid>
      <w:tr>
        <w:trPr>
          <w:trHeight w:val="733" w:hRule="atLeast"/>
        </w:trPr>
        <w:tc>
          <w:tcPr>
            <w:tcW w:w="8781" w:type="dxa"/>
            <w:gridSpan w:val="2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edback to the stud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Times New Roman" w:cs="Liberation Serif;Times New Roman" w:ascii="Times New Roman" w:hAnsi="Times New Roman"/>
                <w:b/>
                <w:bCs/>
                <w:sz w:val="19"/>
                <w:szCs w:val="19"/>
              </w:rPr>
              <w:t>See also comments in the text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</w:t>
              <w:br/>
              <w:t>good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od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ee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rovmt</w:t>
            </w:r>
          </w:p>
        </w:tc>
      </w:tr>
      <w:tr>
        <w:trPr>
          <w:trHeight w:val="694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  <w:br/>
              <w:t>O</w:t>
              <w:br/>
              <w:t>N</w:t>
              <w:br/>
              <w:t>T</w:t>
              <w:br/>
              <w:t>E</w:t>
              <w:br/>
              <w:t>N</w:t>
              <w:br/>
              <w:t>T</w:t>
            </w:r>
          </w:p>
        </w:tc>
        <w:tc>
          <w:tcPr>
            <w:tcW w:w="8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mpleteness, quantity of content:</w:t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Has the report covered all aspects of the lab? Has the analysis been carried out thoroughly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rrectness, quality of content</w:t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Is the data correct? Is the analysis of the data correct? Are the conclusions correct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epth of understanding, quality of discussion</w:t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Does the report show a good technical understanding? Have all the relevant conclusions been drawn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  <w:br/>
              <w:t>R</w:t>
              <w:br/>
              <w:t>E</w:t>
              <w:br/>
              <w:t>S</w:t>
              <w:br/>
              <w:t>E</w:t>
              <w:br/>
              <w:t>N</w:t>
              <w:br/>
              <w:t>T</w:t>
              <w:br/>
              <w:t>A</w:t>
              <w:br/>
              <w:t>T</w:t>
              <w:br/>
              <w:t>I</w:t>
              <w:br/>
              <w:t>O</w:t>
              <w:br/>
              <w:t>N</w:t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ttention to detail, typesetting and typographical errors</w:t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s the report free of typographical errors? Are the figures/tables/references presented professionally?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2" w:before="5" w:after="0"/>
        <w:ind w:left="162" w:right="183" w:firstLine="2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tbl>
      <w:tblPr>
        <w:tblW w:w="11386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1300"/>
        <w:gridCol w:w="7820"/>
      </w:tblGrid>
      <w:tr>
        <w:trPr>
          <w:trHeight w:val="450" w:hRule="atLeast"/>
        </w:trPr>
        <w:tc>
          <w:tcPr>
            <w:tcW w:w="2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paration mark</w:t>
            </w:r>
          </w:p>
        </w:tc>
        <w:tc>
          <w:tcPr>
            <w:tcW w:w="1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42" w:before="5" w:after="0"/>
              <w:ind w:left="162" w:right="183" w:firstLine="2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Consult lab handout regarding the particular requirements to collect the preparation mark.</w:t>
            </w:r>
          </w:p>
        </w:tc>
      </w:tr>
      <w:tr>
        <w:trPr>
          <w:trHeight w:val="736" w:hRule="atLeast"/>
        </w:trPr>
        <w:tc>
          <w:tcPr>
            <w:tcW w:w="226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w report mark</w:t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4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42" w:before="5" w:after="0"/>
              <w:ind w:left="162" w:right="183" w:firstLine="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11"/>
                <w:sz w:val="19"/>
                <w:szCs w:val="19"/>
              </w:rPr>
              <w:t xml:space="preserve">The weighting of comments is not intended to be equal, and the relative importance of criteria may vary between modules. 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19"/>
                <w:szCs w:val="19"/>
              </w:rPr>
              <w:t>goo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9"/>
                <w:szCs w:val="19"/>
              </w:rPr>
              <w:t>r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l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19"/>
                <w:szCs w:val="19"/>
              </w:rPr>
              <w:t>attract 3 marks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 xml:space="preserve">. </w:t>
            </w:r>
          </w:p>
        </w:tc>
      </w:tr>
      <w:tr>
        <w:trPr>
          <w:trHeight w:val="736" w:hRule="atLeast"/>
        </w:trPr>
        <w:tc>
          <w:tcPr>
            <w:tcW w:w="226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al mark</w:t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5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242" w:before="5" w:after="0"/>
              <w:ind w:left="162" w:right="183" w:firstLine="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alty for lateness</w:t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exact" w:line="215" w:before="0" w:after="0"/>
              <w:ind w:left="184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3"/>
                <w:sz w:val="19"/>
                <w:szCs w:val="19"/>
              </w:rPr>
              <w:t>1 mark / week or part week.</w:t>
              <w:br/>
              <w:t>Please use allowance forms to inform the teaching office about mitigating circumstances.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2" w:before="5" w:after="0"/>
        <w:ind w:left="162" w:right="183" w:firstLine="2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tbl>
      <w:tblPr>
        <w:tblW w:w="1135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848"/>
        <w:gridCol w:w="888"/>
        <w:gridCol w:w="4489"/>
      </w:tblGrid>
      <w:tr>
        <w:trPr>
          <w:trHeight w:val="788" w:hRule="exac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61" w:after="0"/>
              <w:ind w:left="17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5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5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61" w:after="0"/>
              <w:ind w:left="22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e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sectPr>
      <w:type w:val="continuous"/>
      <w:pgSz w:w="11906" w:h="16860"/>
      <w:pgMar w:left="220" w:right="300" w:gutter="0" w:header="0" w:top="44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9:00Z</dcterms:created>
  <dc:creator>Claire Barlow</dc:creator>
  <dc:description/>
  <cp:keywords/>
  <dc:language>en-US</dc:language>
  <cp:lastModifiedBy>M.E.L. Wilby</cp:lastModifiedBy>
  <cp:lastPrinted>2017-06-20T16:36:00Z</cp:lastPrinted>
  <dcterms:modified xsi:type="dcterms:W3CDTF">2018-09-2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4T00:00:00Z</vt:filetime>
  </property>
  <property fmtid="{D5CDD505-2E9C-101B-9397-08002B2CF9AE}" pid="3" name="LastSaved">
    <vt:filetime>2014-09-25T00:00:00Z</vt:filetime>
  </property>
</Properties>
</file>